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/>
        <w:ind w:left="360" w:hanging="0"/>
        <w:jc w:val="center"/>
        <w:outlineLvl w:val="0"/>
        <w:rPr/>
      </w:pPr>
      <w:r>
        <w:rPr>
          <w:rFonts w:eastAsia="標楷體"/>
          <w:spacing w:val="20"/>
          <w:sz w:val="44"/>
          <w:u w:val="single"/>
        </w:rPr>
        <w:t>考　核　表</w:t>
      </w:r>
    </w:p>
    <w:p>
      <w:pPr>
        <w:pStyle w:val="Normal"/>
        <w:bidi w:val="0"/>
        <w:spacing w:lineRule="atLeast" w:line="360"/>
        <w:jc w:val="both"/>
        <w:rPr/>
      </w:pPr>
      <w:r>
        <w:rPr>
          <w:rFonts w:eastAsia="華康細明體"/>
        </w:rPr>
        <w:t>（一般職員）</w:t>
      </w:r>
      <w:r>
        <w:rPr>
          <w:rFonts w:eastAsia="華康細明體" w:ascii="華康細明體" w:hAnsi="華康細明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明體"/>
        </w:rPr>
        <w:t>年　　月　　日</w:t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81"/>
        <w:gridCol w:w="594"/>
        <w:gridCol w:w="596"/>
        <w:gridCol w:w="70"/>
        <w:gridCol w:w="526"/>
        <w:gridCol w:w="14"/>
        <w:gridCol w:w="360"/>
        <w:gridCol w:w="220"/>
        <w:gridCol w:w="595"/>
        <w:gridCol w:w="597"/>
        <w:gridCol w:w="595"/>
        <w:gridCol w:w="153"/>
        <w:gridCol w:w="360"/>
        <w:gridCol w:w="82"/>
        <w:gridCol w:w="278"/>
        <w:gridCol w:w="317"/>
        <w:gridCol w:w="223"/>
        <w:gridCol w:w="373"/>
        <w:gridCol w:w="347"/>
        <w:gridCol w:w="249"/>
        <w:gridCol w:w="111"/>
        <w:gridCol w:w="359"/>
        <w:gridCol w:w="124"/>
        <w:gridCol w:w="57"/>
        <w:gridCol w:w="539"/>
        <w:gridCol w:w="360"/>
        <w:gridCol w:w="1251"/>
      </w:tblGrid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名</w:t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門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稱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到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職期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細明體"/>
                <w:sz w:val="20"/>
              </w:rPr>
              <w:t>年　</w:t>
            </w:r>
            <w:r>
              <w:rPr>
                <w:rFonts w:ascii="華康細明體" w:hAnsi="華康細明體" w:eastAsia="華康細明體"/>
                <w:sz w:val="20"/>
              </w:rPr>
              <w:t xml:space="preserve"> </w:t>
            </w:r>
            <w:r>
              <w:rPr>
                <w:rFonts w:eastAsia="華康細明體"/>
                <w:sz w:val="20"/>
              </w:rPr>
              <w:t>月</w:t>
            </w:r>
            <w:r>
              <w:rPr>
                <w:rFonts w:ascii="華康細明體" w:hAnsi="華康細明體" w:eastAsia="華康細明體"/>
                <w:sz w:val="20"/>
              </w:rPr>
              <w:t xml:space="preserve"> </w:t>
            </w:r>
            <w:r>
              <w:rPr>
                <w:rFonts w:eastAsia="華康細明體"/>
                <w:sz w:val="20"/>
              </w:rPr>
              <w:t>　日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出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勤懲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遲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曠職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娩假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事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病假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婚假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喪假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申誡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小過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大過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嘉獎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小功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大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jc w:val="center"/>
              <w:rPr/>
            </w:pPr>
            <w:r>
              <w:rPr>
                <w:rFonts w:eastAsia="華康細明體"/>
                <w:sz w:val="20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jc w:val="center"/>
              <w:rPr/>
            </w:pPr>
            <w:r>
              <w:rPr>
                <w:rFonts w:eastAsia="華康細明體"/>
                <w:sz w:val="20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jc w:val="center"/>
              <w:rPr/>
            </w:pPr>
            <w:r>
              <w:rPr>
                <w:rFonts w:eastAsia="華康細明體"/>
                <w:sz w:val="2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/>
              <w:jc w:val="center"/>
              <w:rPr/>
            </w:pPr>
            <w:r>
              <w:rPr>
                <w:rFonts w:eastAsia="華康細明體"/>
                <w:sz w:val="20"/>
              </w:rPr>
              <w:t>數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日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日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日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日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次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次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次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次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次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/>
                <w:sz w:val="20"/>
              </w:rPr>
              <w:t>次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pacing w:val="-6"/>
                <w:w w:val="90"/>
                <w:sz w:val="20"/>
              </w:rPr>
              <w:t>加扣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－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－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－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－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－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－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＋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＋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＋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項目</w:t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考　　　　核　　　　內　　　　容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最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高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自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評分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初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評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複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評分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初核評語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專業知識</w:t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left"/>
              <w:rPr/>
            </w:pPr>
            <w:r>
              <w:rPr>
                <w:sz w:val="20"/>
              </w:rPr>
              <w:t>具有豐富之專業知識，並能充份發揮完成任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具有相當之專業知識，能順利完成任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具有一般之專業知識，能符合職責需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專業知識不足，影響工作進展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缺乏專業知識，無成效可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發展潛力</w:t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學識、涵養俱優，極具發展潛力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具有相當之學識、涵養，具發展潛力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稍有學識、涵養，可以培育訓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學識、涵養稍有不足，不適培育訓練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缺乏學識、涵養，不具發展潛力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效</w:t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工作效率高，具有卓越創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能勝任工作，效率較標準高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工作不誤期，表現符合要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4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勉強適任工作，無甚表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工作效率低、時有差錯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感</w:t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具有積極責任心，能徹底達成任務，可以放心交付工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>
                <w:rFonts w:eastAsia="華康細明體"/>
                <w:sz w:val="20"/>
              </w:rPr>
              <w:t>複核評語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具有責任心，能順利完成任務，可以交付工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尚有責任心，能如期完成任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1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責任心不強，需有人督促，方能完成工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欠缺責任心，時時督促，亦不能如期完成工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合作</w:t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善於上下溝通、平行協調，能自動自發與人合作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樂意與人協調溝通，順利達成任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尚能與人合作，達成工作要求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協調不善，致使工作發生困難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無法與人協調，致使工作無法進行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出勤狀況</w:t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w w:val="90"/>
                <w:sz w:val="20"/>
              </w:rPr>
              <w:t>全勤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無遲到、早退，能事先請假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偶有遲到，尚未超過規定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時有遲到或補辦請假手續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w w:val="90"/>
                <w:sz w:val="20"/>
              </w:rPr>
              <w:t>經常利用上班時間處理私務或擅離工作崗位不假外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品德言行</w:t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品性廉潔、言行誠信、守正不阿，足為楷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品行誠實，言行規律，平易近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言行尚屬正常，無越軌行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固執己見，不易與人相處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私務多，經常利用上班時間處理或擅離工作崗位不假外出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0"/>
              </w:rPr>
              <w:t>成本意識</w:t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成本意識強烈，能積極節省，避免浪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>
                <w:rFonts w:eastAsia="華康細明體"/>
                <w:sz w:val="20"/>
              </w:rPr>
              <w:t>考核分數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具備成本意識並能節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尚具成本意識，尚能節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缺乏成本意識，稍有浪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distribute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52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sz w:val="20"/>
              </w:rPr>
              <w:t>成本意識欠缺，常有浪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56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評　　　　　定　　　　　總　　　　　分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right"/>
              <w:rPr/>
            </w:pPr>
            <w:r>
              <w:rPr>
                <w:rFonts w:eastAsia="華康細明體" w:ascii="華康細明體" w:hAnsi="華康細明體"/>
                <w:sz w:val="20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>
                <w:rFonts w:eastAsia="華康細明體"/>
                <w:sz w:val="20"/>
              </w:rPr>
              <w:t>評核等級</w:t>
            </w:r>
          </w:p>
        </w:tc>
      </w:tr>
      <w:tr>
        <w:trPr>
          <w:cantSplit w:val="true"/>
        </w:trPr>
        <w:tc>
          <w:tcPr>
            <w:tcW w:w="61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細明體"/>
                <w:sz w:val="20"/>
              </w:rPr>
              <w:t>評　　　分　　　人　　　員　　　簽　　　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  <w:tr>
        <w:trPr/>
        <w:tc>
          <w:tcPr>
            <w:tcW w:w="1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被評核人意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及希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/>
            </w:pPr>
            <w:r>
              <w:rPr>
                <w:rFonts w:eastAsia="華康細明體"/>
                <w:sz w:val="20"/>
              </w:rPr>
              <w:t>（被評人填）</w:t>
            </w:r>
          </w:p>
        </w:tc>
        <w:tc>
          <w:tcPr>
            <w:tcW w:w="64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 w:ascii="華康細明體" w:hAnsi="華康細明體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2240" w:h="15840"/>
      <w:pgMar w:left="1260" w:right="72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WithSpaces>1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7:00Z</dcterms:created>
  <dc:creator>P-NET軟體夢工廠</dc:creator>
  <dc:description/>
  <dc:language>en-US</dc:language>
  <cp:lastModifiedBy/>
  <dcterms:modified xsi:type="dcterms:W3CDTF">1999-05-03T10:27:00Z</dcterms:modified>
  <cp:revision>2</cp:revision>
  <dc:subject/>
  <dc:title>考　核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軟體夢工廠</vt:lpwstr>
  </property>
</Properties>
</file>