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員工考勤記錄表</w:t>
      </w:r>
    </w:p>
    <w:p>
      <w:pPr>
        <w:pStyle w:val="Normal"/>
        <w:bidi w:val="0"/>
        <w:spacing w:lineRule="atLeast" w:line="240" w:before="0" w:after="120"/>
        <w:jc w:val="right"/>
        <w:rPr/>
      </w:pPr>
      <w:r>
        <w:rPr>
          <w:rFonts w:eastAsia="華康中明體"/>
        </w:rPr>
        <w:t>年　　月　　日</w:t>
      </w:r>
    </w:p>
    <w:tbl>
      <w:tblPr>
        <w:tblW w:w="14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0"/>
        <w:gridCol w:w="492"/>
        <w:gridCol w:w="495"/>
        <w:gridCol w:w="492"/>
        <w:gridCol w:w="495"/>
        <w:gridCol w:w="492"/>
        <w:gridCol w:w="495"/>
        <w:gridCol w:w="492"/>
        <w:gridCol w:w="495"/>
        <w:gridCol w:w="492"/>
      </w:tblGrid>
      <w:tr>
        <w:trPr>
          <w:trHeight w:val="600" w:hRule="exac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418580</wp:posOffset>
                      </wp:positionH>
                      <wp:positionV relativeFrom="paragraph">
                        <wp:posOffset>16510</wp:posOffset>
                      </wp:positionV>
                      <wp:extent cx="1905" cy="4770120"/>
                      <wp:effectExtent l="2540" t="2540" r="2540" b="2540"/>
                      <wp:wrapNone/>
                      <wp:docPr id="1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4pt,1.3pt" to="505.5pt,376.85pt" ID="Shape34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227445</wp:posOffset>
                      </wp:positionH>
                      <wp:positionV relativeFrom="paragraph">
                        <wp:posOffset>20955</wp:posOffset>
                      </wp:positionV>
                      <wp:extent cx="3175" cy="4770120"/>
                      <wp:effectExtent l="2540" t="2540" r="2540" b="2540"/>
                      <wp:wrapNone/>
                      <wp:docPr id="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35pt,1.65pt" to="490.55pt,377.2pt" ID="Shape33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15875</wp:posOffset>
                      </wp:positionV>
                      <wp:extent cx="1905" cy="4770120"/>
                      <wp:effectExtent l="2540" t="2540" r="2540" b="2540"/>
                      <wp:wrapNone/>
                      <wp:docPr id="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15pt,1.25pt" to="476.25pt,376.8pt" ID="Shape32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856605</wp:posOffset>
                      </wp:positionH>
                      <wp:positionV relativeFrom="paragraph">
                        <wp:posOffset>20955</wp:posOffset>
                      </wp:positionV>
                      <wp:extent cx="2540" cy="4770120"/>
                      <wp:effectExtent l="2540" t="2540" r="2540" b="2540"/>
                      <wp:wrapNone/>
                      <wp:docPr id="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15pt,1.65pt" to="461.3pt,377.2pt" ID="Shape31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20955</wp:posOffset>
                      </wp:positionV>
                      <wp:extent cx="2540" cy="4770120"/>
                      <wp:effectExtent l="2540" t="2540" r="2540" b="2540"/>
                      <wp:wrapNone/>
                      <wp:docPr id="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7pt,1.65pt" to="432.85pt,377.2pt" ID="Shape30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20955</wp:posOffset>
                      </wp:positionV>
                      <wp:extent cx="2540" cy="4770120"/>
                      <wp:effectExtent l="2540" t="2540" r="2540" b="2540"/>
                      <wp:wrapNone/>
                      <wp:docPr id="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95pt,1.65pt" to="447.1pt,377.2pt" ID="Shape29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20955</wp:posOffset>
                      </wp:positionV>
                      <wp:extent cx="2540" cy="4770120"/>
                      <wp:effectExtent l="2540" t="2540" r="2540" b="2540"/>
                      <wp:wrapNone/>
                      <wp:docPr id="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7pt,1.65pt" to="432.85pt,377.2pt" ID="Shape28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20955</wp:posOffset>
                      </wp:positionV>
                      <wp:extent cx="2540" cy="4770120"/>
                      <wp:effectExtent l="2540" t="2540" r="2540" b="2540"/>
                      <wp:wrapNone/>
                      <wp:docPr id="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05pt,1.65pt" to="418.2pt,377.2pt" ID="Shape27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123180</wp:posOffset>
                      </wp:positionH>
                      <wp:positionV relativeFrom="paragraph">
                        <wp:posOffset>16510</wp:posOffset>
                      </wp:positionV>
                      <wp:extent cx="2540" cy="4770120"/>
                      <wp:effectExtent l="2540" t="2540" r="2540" b="2540"/>
                      <wp:wrapNone/>
                      <wp:docPr id="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pt,1.3pt" to="403.55pt,376.85pt" ID="Shape26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21590</wp:posOffset>
                      </wp:positionV>
                      <wp:extent cx="2540" cy="4770120"/>
                      <wp:effectExtent l="2540" t="2540" r="2540" b="2540"/>
                      <wp:wrapNone/>
                      <wp:docPr id="1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1pt,1.7pt" to="389.25pt,377.25pt" ID="Shape25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21590</wp:posOffset>
                      </wp:positionV>
                      <wp:extent cx="2540" cy="4770120"/>
                      <wp:effectExtent l="2540" t="2540" r="2540" b="2540"/>
                      <wp:wrapNone/>
                      <wp:docPr id="1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pt,1.7pt" to="375.35pt,377.25pt" ID="Shape24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6035</wp:posOffset>
                      </wp:positionV>
                      <wp:extent cx="2540" cy="4770120"/>
                      <wp:effectExtent l="2540" t="2540" r="2540" b="2540"/>
                      <wp:wrapNone/>
                      <wp:docPr id="1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pt,2.05pt" to="360.75pt,377.6pt" ID="Shape23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1430</wp:posOffset>
                      </wp:positionV>
                      <wp:extent cx="2540" cy="4770120"/>
                      <wp:effectExtent l="2540" t="2540" r="2540" b="2540"/>
                      <wp:wrapNone/>
                      <wp:docPr id="1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0.9pt" to="345.75pt,376.45pt" ID="Shape22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6510</wp:posOffset>
                      </wp:positionV>
                      <wp:extent cx="2540" cy="4770120"/>
                      <wp:effectExtent l="2540" t="2540" r="2540" b="2540"/>
                      <wp:wrapNone/>
                      <wp:docPr id="1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1.3pt" to="331.9pt,376.85pt" ID="Shape21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26035</wp:posOffset>
                      </wp:positionV>
                      <wp:extent cx="2540" cy="4770120"/>
                      <wp:effectExtent l="2540" t="2540" r="2540" b="2540"/>
                      <wp:wrapNone/>
                      <wp:docPr id="15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2.05pt" to="318.05pt,377.6pt" ID="Shape20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26035</wp:posOffset>
                      </wp:positionV>
                      <wp:extent cx="2540" cy="4770120"/>
                      <wp:effectExtent l="2540" t="2540" r="2540" b="2540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5pt,2.05pt" to="303.1pt,377.6pt" ID="Shape19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16510</wp:posOffset>
                      </wp:positionV>
                      <wp:extent cx="2540" cy="4770120"/>
                      <wp:effectExtent l="2540" t="2540" r="2540" b="2540"/>
                      <wp:wrapNone/>
                      <wp:docPr id="1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95pt,1.3pt" to="288.1pt,376.85pt" ID="Shape18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11430</wp:posOffset>
                      </wp:positionV>
                      <wp:extent cx="2540" cy="4770120"/>
                      <wp:effectExtent l="2540" t="2540" r="2540" b="2540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pt,0.9pt" to="274.25pt,376.45pt" ID="Shape17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6350</wp:posOffset>
                      </wp:positionV>
                      <wp:extent cx="3175" cy="4770120"/>
                      <wp:effectExtent l="2540" t="2540" r="2540" b="2540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pt,0.5pt" to="259.6pt,376.05pt" ID="Shape16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1430</wp:posOffset>
                      </wp:positionV>
                      <wp:extent cx="2540" cy="4770120"/>
                      <wp:effectExtent l="2540" t="2540" r="2540" b="2540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75pt,0.9pt" to="244.9pt,376.45pt" ID="Shape15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16510</wp:posOffset>
                      </wp:positionV>
                      <wp:extent cx="2540" cy="4770120"/>
                      <wp:effectExtent l="2540" t="2540" r="2540" b="2540"/>
                      <wp:wrapNone/>
                      <wp:docPr id="21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1.3pt" to="231.05pt,376.85pt" ID="Shape14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0955</wp:posOffset>
                      </wp:positionV>
                      <wp:extent cx="2540" cy="4770120"/>
                      <wp:effectExtent l="2540" t="2540" r="2540" b="2540"/>
                      <wp:wrapNone/>
                      <wp:docPr id="2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.65pt" to="216.8pt,377.2pt" ID="Shape13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1430</wp:posOffset>
                      </wp:positionV>
                      <wp:extent cx="1905" cy="4770120"/>
                      <wp:effectExtent l="2540" t="2540" r="2540" b="2540"/>
                      <wp:wrapNone/>
                      <wp:docPr id="2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pt,0.9pt" to="201.8pt,376.45pt" ID="Shape12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5875</wp:posOffset>
                      </wp:positionV>
                      <wp:extent cx="2540" cy="4770120"/>
                      <wp:effectExtent l="2540" t="2540" r="2540" b="2540"/>
                      <wp:wrapNone/>
                      <wp:docPr id="24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pt,1.25pt" to="188.75pt,376.8pt" ID="Shape11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5875</wp:posOffset>
                      </wp:positionV>
                      <wp:extent cx="2540" cy="4770120"/>
                      <wp:effectExtent l="2540" t="2540" r="2540" b="2540"/>
                      <wp:wrapNone/>
                      <wp:docPr id="25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1.25pt" to="174.1pt,376.8pt" ID="Shape10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2065</wp:posOffset>
                      </wp:positionV>
                      <wp:extent cx="2540" cy="4770120"/>
                      <wp:effectExtent l="2540" t="2540" r="2540" b="2540"/>
                      <wp:wrapNone/>
                      <wp:docPr id="26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0.95pt" to="159.85pt,376.5pt" ID="Shape9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0955</wp:posOffset>
                      </wp:positionV>
                      <wp:extent cx="1905" cy="4770120"/>
                      <wp:effectExtent l="2540" t="2540" r="2540" b="2540"/>
                      <wp:wrapNone/>
                      <wp:docPr id="2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1.65pt" to="144.45pt,377.2pt" ID="Shape8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1430</wp:posOffset>
                      </wp:positionV>
                      <wp:extent cx="2540" cy="4770120"/>
                      <wp:effectExtent l="2540" t="2540" r="2540" b="2540"/>
                      <wp:wrapNone/>
                      <wp:docPr id="2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0.9pt" to="101.75pt,376.45pt" ID="Shape7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0795</wp:posOffset>
                      </wp:positionV>
                      <wp:extent cx="2540" cy="4770120"/>
                      <wp:effectExtent l="2540" t="2540" r="2540" b="2540"/>
                      <wp:wrapNone/>
                      <wp:docPr id="2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0.85pt" to="131.35pt,376.4pt" ID="Shape6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6510</wp:posOffset>
                      </wp:positionV>
                      <wp:extent cx="2540" cy="4770120"/>
                      <wp:effectExtent l="2540" t="2540" r="2540" b="2540"/>
                      <wp:wrapNone/>
                      <wp:docPr id="3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.3pt" to="117.1pt,376.85pt" ID="Shape5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5875</wp:posOffset>
                      </wp:positionV>
                      <wp:extent cx="3175" cy="4770120"/>
                      <wp:effectExtent l="2540" t="2540" r="2540" b="2540"/>
                      <wp:wrapNone/>
                      <wp:docPr id="3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77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.25pt" to="87.5pt,376.8pt" ID="Shape4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145</wp:posOffset>
                      </wp:positionV>
                      <wp:extent cx="809625" cy="742315"/>
                      <wp:effectExtent l="5080" t="5080" r="5080" b="5080"/>
                      <wp:wrapNone/>
                      <wp:docPr id="3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9640" cy="74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35pt" to="62.7pt,59.75pt" ID="Shape3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080</wp:posOffset>
                      </wp:positionV>
                      <wp:extent cx="919480" cy="344805"/>
                      <wp:effectExtent l="5080" t="5080" r="5080" b="5080"/>
                      <wp:wrapNone/>
                      <wp:docPr id="3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94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0.4pt" to="70.8pt,27.5pt" ID="Shape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明體"/>
              </w:rPr>
              <w:t>日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 w:ascii="華康中明體" w:hAnsi="華康中明體"/>
              </w:rPr>
              <w:t>            </w:t>
            </w:r>
            <w:r>
              <w:rPr>
                <w:rFonts w:eastAsia="華康中明體"/>
              </w:rPr>
              <w:t>星</w:t>
            </w:r>
            <w:r>
              <w:rPr>
                <w:rFonts w:eastAsia="華康中明體"/>
                <w:position w:val="-10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hanging="0"/>
              <w:jc w:val="left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57" w:hanging="0"/>
              <w:jc w:val="distribute"/>
              <w:rPr/>
            </w:pPr>
            <w:r>
              <w:rPr>
                <w:rFonts w:eastAsia="華康細明體外字集"/>
                <w:sz w:val="22"/>
              </w:rPr>
              <w:t>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</w:rPr>
              <w:t>︶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rFonts w:eastAsia="華康中明體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</w:rPr>
              <w:t>︶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</w:rPr>
              <w:t>︶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</w:rPr>
              <w:t>︶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</w:rPr>
              <w:t>︶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</w:rPr>
              <w:t>︶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︶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︶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  <w:spacing w:val="-4"/>
                <w:sz w:val="20"/>
              </w:rPr>
            </w:pPr>
            <w:r>
              <w:rPr>
                <w:rFonts w:eastAsia="華康細明體" w:ascii="華康細明體" w:hAnsi="華康細明體"/>
                <w:spacing w:val="-4"/>
                <w:sz w:val="20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說　　　明</w:t>
            </w:r>
          </w:p>
        </w:tc>
        <w:tc>
          <w:tcPr>
            <w:tcW w:w="13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113" w:hanging="0"/>
              <w:jc w:val="both"/>
              <w:rPr/>
            </w:pPr>
            <w:r>
              <w:rPr>
                <w:rFonts w:eastAsia="華康中明體" w:ascii="華康中明體" w:hAnsi="華康中明體"/>
              </w:rPr>
              <w:t>1.</w:t>
            </w:r>
            <w:r>
              <w:rPr>
                <w:rFonts w:eastAsia="華康中明體"/>
              </w:rPr>
              <w:t>符號說明“○”出勤，“</w:t>
            </w:r>
            <w:r>
              <w:rPr>
                <w:rFonts w:eastAsia="華康中明體"/>
              </w:rPr>
              <w:t>×”</w:t>
            </w:r>
            <w:r>
              <w:rPr>
                <w:rFonts w:eastAsia="華康中明體"/>
              </w:rPr>
              <w:t>病假，“△”事假，“□”公假，“﹡”曠職，“☆”遲到，“◎“加班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113" w:hanging="0"/>
              <w:jc w:val="both"/>
              <w:rPr/>
            </w:pPr>
            <w:r>
              <w:rPr>
                <w:rFonts w:eastAsia="華康中明體" w:ascii="華康中明體" w:hAnsi="華康中明體"/>
              </w:rPr>
              <w:t>2.</w:t>
            </w:r>
            <w:r>
              <w:rPr>
                <w:rFonts w:eastAsia="華康中明體"/>
              </w:rPr>
              <w:t>本月應出勤天數：　　　　天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964" w:right="1021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25:00Z</dcterms:created>
  <dc:creator>P-NET</dc:creator>
  <dc:description/>
  <dc:language>en-US</dc:language>
  <cp:lastModifiedBy/>
  <dcterms:modified xsi:type="dcterms:W3CDTF">1999-05-06T17:51:00Z</dcterms:modified>
  <cp:revision>2</cp:revision>
  <dc:subject/>
  <dc:title>員工考勤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