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360"/>
        <w:ind w:left="360" w:hanging="0"/>
        <w:jc w:val="center"/>
        <w:outlineLvl w:val="0"/>
        <w:rPr/>
      </w:pPr>
      <w:r>
        <w:rPr>
          <w:rFonts w:eastAsia="標楷體"/>
          <w:spacing w:val="20"/>
          <w:sz w:val="44"/>
          <w:u w:val="single"/>
        </w:rPr>
        <w:t>年度教育訓練計劃表</w:t>
      </w:r>
    </w:p>
    <w:p>
      <w:pPr>
        <w:pStyle w:val="Normal"/>
        <w:bidi w:val="0"/>
        <w:spacing w:lineRule="atLeast" w:line="360"/>
        <w:jc w:val="right"/>
        <w:rPr/>
      </w:pPr>
      <w:r>
        <w:rPr/>
        <w:t>年　　月　　日</w:t>
      </w:r>
    </w:p>
    <w:tbl>
      <w:tblPr>
        <w:tblW w:w="14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2581"/>
        <w:gridCol w:w="2577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/>
              <w:t>編號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/>
              <w:t>課　程　名　稱</w:t>
            </w:r>
          </w:p>
        </w:tc>
        <w:tc>
          <w:tcPr>
            <w:tcW w:w="59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/>
              <w:t>預　　定　　訓　　練　　月　　份</w:t>
            </w:r>
          </w:p>
        </w:tc>
        <w:tc>
          <w:tcPr>
            <w:tcW w:w="2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spacing w:val="20"/>
              </w:rPr>
              <w:t>預定訓練對象</w:t>
            </w:r>
          </w:p>
        </w:tc>
        <w:tc>
          <w:tcPr>
            <w:tcW w:w="25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spacing w:val="20"/>
              </w:rPr>
              <w:t>經費預算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ascii="華康細明體" w:hAnsi="華康細明體"/>
              </w:rPr>
              <w:t>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ascii="華康細明體" w:hAnsi="華康細明體"/>
              </w:rPr>
              <w:t>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ascii="華康細明體" w:hAnsi="華康細明體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ascii="華康細明體" w:hAnsi="華康細明體"/>
              </w:rPr>
              <w:t>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ascii="華康細明體" w:hAnsi="華康細明體"/>
              </w:rPr>
              <w:t>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ascii="華康細明體" w:hAnsi="華康細明體"/>
              </w:rPr>
              <w:t>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ascii="華康細明體" w:hAnsi="華康細明體"/>
              </w:rPr>
              <w:t>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ascii="華康細明體" w:hAnsi="華康細明體"/>
              </w:rPr>
              <w:t>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ascii="華康細明體" w:hAnsi="華康細明體"/>
              </w:rPr>
              <w:t>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ascii="華康細明體" w:hAnsi="華康細明體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ascii="華康細明體" w:hAnsi="華康細明體"/>
              </w:rPr>
              <w:t>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ascii="華康細明體" w:hAnsi="華康細明體"/>
              </w:rPr>
              <w:t>12</w:t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46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sectPr>
      <w:type w:val="nextPage"/>
      <w:pgSz w:orient="landscape" w:w="15840" w:h="12240"/>
      <w:pgMar w:left="600" w:right="242" w:gutter="0" w:header="0" w:top="663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華康細明體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eastAsia="華康細明體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0:27:00Z</dcterms:created>
  <dc:creator>P-NET軟體夢工廠</dc:creator>
  <dc:description/>
  <dc:language>en-US</dc:language>
  <cp:lastModifiedBy/>
  <dcterms:modified xsi:type="dcterms:W3CDTF">1999-05-06T17:44:00Z</dcterms:modified>
  <cp:revision>3</cp:revision>
  <dc:subject/>
  <dc:title>年度教育訓練計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