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僱用契約書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70" w:right="170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公司代表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                </w:t>
            </w:r>
            <w:r>
              <w:rPr>
                <w:rFonts w:eastAsia="華康中明體"/>
                <w:spacing w:val="20"/>
              </w:rPr>
              <w:t>　　　　　　　　　　　甲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立契約書人：　　　　　　　　　　　　　　　（以下簡稱　　）為僱用事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70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                    </w:t>
            </w:r>
            <w:r>
              <w:rPr>
                <w:rFonts w:eastAsia="華康中明體"/>
                <w:spacing w:val="20"/>
              </w:rPr>
              <w:t>受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僱</w:t>
            </w:r>
            <w:r>
              <w:rPr>
                <w:rFonts w:ascii="華康中明體" w:hAnsi="華康中明體" w:eastAsia="華康中明體"/>
                <w:spacing w:val="20"/>
              </w:rPr>
              <w:t xml:space="preserve"> </w:t>
            </w:r>
            <w:r>
              <w:rPr>
                <w:rFonts w:eastAsia="華康中明體"/>
                <w:spacing w:val="20"/>
              </w:rPr>
              <w:t>人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                    </w:t>
            </w:r>
            <w:r>
              <w:rPr>
                <w:rFonts w:eastAsia="華康中明體"/>
                <w:spacing w:val="20"/>
              </w:rPr>
              <w:t>　　　　　　　　　　乙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 w:before="240" w:after="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經雙方同意訂立契約，共同遵守，約定條款如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一、受僱人　　歲，性別　　，籍貫　　　　省（市）　　　　縣（市）人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至本公司擔任職務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二、僱用期間：自民國　　　　　　年　　　　　　月　　　　　　日起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　至民國　　　　　　年　　　　　　月　　　　　　日止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三、擔任工作：僱用期間任職　　　　　　　　　　單位，擔任　　　工作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四、薪資：工作期間，每月　　　日　支領　　　　　元薪資（含津貼）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五、工作時間：每天工作　　　　　小時，例假日及國定假日休息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737" w:right="170" w:hanging="567"/>
              <w:jc w:val="left"/>
              <w:rPr/>
            </w:pPr>
            <w:r>
              <w:rPr>
                <w:rFonts w:eastAsia="華康中明體"/>
                <w:spacing w:val="20"/>
              </w:rPr>
              <w:t>六、在公司服務期間應遵守公司之一切規定（工作規則），請假、福利、出（缺）勤應依甲方之公司規定辦理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737" w:right="170" w:hanging="567"/>
              <w:jc w:val="left"/>
              <w:rPr/>
            </w:pPr>
            <w:r>
              <w:rPr>
                <w:rFonts w:eastAsia="華康中明體"/>
                <w:spacing w:val="20"/>
              </w:rPr>
              <w:t>七、乙方對職務上所獲悉有關公司經營上（包括營業，技術、財務、人事等）之機密應盡保密之責，如有洩漏願負法律之責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737" w:right="170" w:hanging="567"/>
              <w:jc w:val="left"/>
              <w:rPr/>
            </w:pPr>
            <w:r>
              <w:rPr>
                <w:rFonts w:eastAsia="華康中明體"/>
                <w:spacing w:val="20"/>
              </w:rPr>
              <w:t>八、乙方不得為僱用契約關係終止而向甲方要求任何補償費用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737" w:right="170" w:hanging="567"/>
              <w:jc w:val="left"/>
              <w:rPr/>
            </w:pPr>
            <w:r>
              <w:rPr>
                <w:rFonts w:eastAsia="華康中明體"/>
                <w:spacing w:val="20"/>
              </w:rPr>
              <w:t>九、契約期未滿，乙方欲終止契約時，應於七日前通知甲方，未經通告即終止契約，致甲方工作停頓或損失時，乙方應負責賠償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737" w:right="170" w:hanging="567"/>
              <w:jc w:val="left"/>
              <w:rPr/>
            </w:pPr>
            <w:r>
              <w:rPr>
                <w:rFonts w:eastAsia="華康中明體"/>
                <w:spacing w:val="20"/>
              </w:rPr>
              <w:t>十、乙方服務中由甲方供給工作用品，需於離職前繳還甲方，否則應負賠償責任，如有糾紛，甲乙雙方同意以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地方法院為第一審管轄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十一、本契約未規定事項依政府有關勞動法令辦理之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以上經雙方同意訂立契約無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985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立契約人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甲　　　方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985" w:right="170" w:hanging="0"/>
              <w:jc w:val="left"/>
              <w:rPr/>
            </w:pPr>
            <w:r>
              <w:rPr>
                <w:rFonts w:eastAsia="華康中明體"/>
                <w:spacing w:val="20"/>
              </w:rPr>
              <w:t>　　　　　　代　表　人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985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乙　　　方：　　　　　　　　　　（簽章）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985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地　　　址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985" w:right="170" w:hanging="0"/>
              <w:jc w:val="left"/>
              <w:rPr/>
            </w:pPr>
            <w:r>
              <w:rPr>
                <w:rFonts w:eastAsia="華康中明體" w:ascii="華康中明體" w:hAnsi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　　　　　身份證編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/>
              <w:ind w:left="170" w:right="170" w:hanging="0"/>
              <w:jc w:val="left"/>
              <w:rPr>
                <w:rFonts w:ascii="華康中明體" w:hAnsi="華康中明體" w:eastAsia="華康中明體"/>
                <w:spacing w:val="20"/>
              </w:rPr>
            </w:pPr>
            <w:r>
              <w:rPr>
                <w:rFonts w:eastAsia="華康中明體" w:ascii="華康中明體" w:hAnsi="華康中明體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20" w:before="0" w:after="240"/>
              <w:ind w:left="170" w:right="170" w:hanging="0"/>
              <w:jc w:val="distribute"/>
              <w:rPr/>
            </w:pPr>
            <w:r>
              <w:rPr>
                <w:rFonts w:eastAsia="華康中明體"/>
                <w:spacing w:val="20"/>
              </w:rPr>
              <w:t>中華民國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年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月</w:t>
            </w:r>
            <w:r>
              <w:rPr>
                <w:rFonts w:ascii="華康中明體" w:hAnsi="華康中明體" w:eastAsia="華康中明體"/>
                <w:spacing w:val="20"/>
              </w:rPr>
              <w:t xml:space="preserve">    </w:t>
            </w:r>
            <w:r>
              <w:rPr>
                <w:rFonts w:eastAsia="華康中明體"/>
                <w:spacing w:val="20"/>
              </w:rPr>
              <w:t>日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44:00Z</dcterms:created>
  <dc:creator>P-NET</dc:creator>
  <dc:description/>
  <dc:language>en-US</dc:language>
  <cp:lastModifiedBy/>
  <dcterms:modified xsi:type="dcterms:W3CDTF">1999-05-06T18:13:00Z</dcterms:modified>
  <cp:revision>2</cp:revision>
  <dc:subject/>
  <dc:title>僱用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