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590"/>
        <w:gridCol w:w="994"/>
        <w:gridCol w:w="404"/>
        <w:gridCol w:w="1583"/>
        <w:gridCol w:w="406"/>
        <w:gridCol w:w="1358"/>
        <w:gridCol w:w="209"/>
        <w:gridCol w:w="421"/>
        <w:gridCol w:w="1582"/>
        <w:gridCol w:w="405"/>
      </w:tblGrid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474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標楷體"/>
                <w:sz w:val="44"/>
              </w:rPr>
              <w:t>成本費用控制表</w:t>
            </w:r>
          </w:p>
        </w:tc>
        <w:tc>
          <w:tcPr>
            <w:tcW w:w="2617" w:type="dxa"/>
            <w:gridSpan w:val="4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right"/>
              <w:rPr/>
            </w:pPr>
            <w:r>
              <w:rPr/>
              <w:t>年          月        日</w:t>
            </w:r>
          </w:p>
        </w:tc>
      </w:tr>
      <w:tr>
        <w:trPr>
          <w:trHeight w:val="504" w:hRule="atLeast"/>
          <w:cantSplit w:val="true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>　　　　　期　間</w:t>
            </w:r>
          </w:p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科　目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本　　　月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上　　　月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本　年　累　計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去　年　累　計</w:t>
            </w:r>
          </w:p>
        </w:tc>
      </w:tr>
      <w:tr>
        <w:trPr>
          <w:trHeight w:val="484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％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％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　　　額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銷貨收入淨額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代工收入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銷貨收入合計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直接原料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直接人工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製造費用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銷貨成本合計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員工薪資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文具用品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交通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保險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交際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郵電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佣金支出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運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旅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廣告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  <w:t>修繕費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distribut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營業費用合計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核准：　　　　　　　　　覆核：　　　　　　　　　　　　製表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59:00Z</dcterms:created>
  <dc:creator>P-NET</dc:creator>
  <dc:description/>
  <dc:language>en-US</dc:language>
  <cp:lastModifiedBy/>
  <dcterms:modified xsi:type="dcterms:W3CDTF">1999-05-06T17:16:00Z</dcterms:modified>
  <cp:revision>2</cp:revision>
  <dc:subject/>
  <dc:title>成本費用控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