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771"/>
        <w:gridCol w:w="350"/>
        <w:gridCol w:w="1121"/>
        <w:gridCol w:w="1"/>
        <w:gridCol w:w="1467"/>
        <w:gridCol w:w="1329"/>
        <w:gridCol w:w="1093"/>
        <w:gridCol w:w="1077"/>
      </w:tblGrid>
      <w:tr>
        <w:trPr>
          <w:trHeight w:val="440" w:hRule="exact"/>
          <w:cantSplit w:val="true"/>
        </w:trPr>
        <w:tc>
          <w:tcPr>
            <w:tcW w:w="3494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939" w:type="dxa"/>
            <w:gridSpan w:val="4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jc w:val="distribute"/>
              <w:rPr/>
            </w:pPr>
            <w:r>
              <w:rPr>
                <w:rFonts w:eastAsia="標楷體"/>
                <w:sz w:val="44"/>
              </w:rPr>
              <w:t>資產負債表</w:t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494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　　　　　　</w:t>
            </w:r>
            <w:r>
              <w:rPr>
                <w:sz w:val="22"/>
              </w:rPr>
              <w:t>　年　　月　　日</w:t>
            </w:r>
          </w:p>
        </w:tc>
      </w:tr>
      <w:tr>
        <w:trPr>
          <w:trHeight w:val="227" w:hRule="atLeast"/>
          <w:cantSplit w:val="true"/>
        </w:trPr>
        <w:tc>
          <w:tcPr>
            <w:tcW w:w="27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sz w:val="16"/>
              </w:rPr>
              <w:t>金                            額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sz w:val="16"/>
              </w:rPr>
              <w:t>金                            額</w:t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sz w:val="16"/>
              </w:rPr>
              <w:t>小          計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sz w:val="16"/>
              </w:rPr>
              <w:t>合        計</w:t>
            </w:r>
          </w:p>
        </w:tc>
        <w:tc>
          <w:tcPr>
            <w:tcW w:w="279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sz w:val="16"/>
              </w:rPr>
              <w:t>小          計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sz w:val="16"/>
              </w:rPr>
              <w:t>合        計</w:t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sz w:val="16"/>
              </w:rPr>
              <w:t>資　　　　　　　　　產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center"/>
              <w:rPr/>
            </w:pPr>
            <w:r>
              <w:rPr>
                <w:sz w:val="16"/>
              </w:rPr>
              <w:t>負　　　　　　　　債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流動資產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流 動負債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現金及銀行存款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短期借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庫存現金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銀行透支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零用週轉金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銀行借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活期存款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一年內到期長期銀行借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定期存款（未提供質押部份）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股東往來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民間借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短期投資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應收款項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其　　他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應收票據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應付款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應收帳款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應付票據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　減：備抵呆帳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應付帳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應付費用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存　　貨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應付商業本票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原　　　料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暫估應付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物　　　料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一年內到期其他長期負債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在　製　品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製　成　品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其　　他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其他流動負債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其　　　他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預收款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其他流動資產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暫收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應收收益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代收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預付購料款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短期墊款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其　　他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其　　他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　流　動　負　債　合　計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　流　動　資　產　合　計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長期負債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基金及長期投資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長期銀行借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基　　金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長期應付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長期投資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應付分期繳納關稅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基金及長期投資合計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股東往來（長期）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固定資產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公司債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土　　地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應付租賃款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房屋及建築物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減：累簀折舊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機械設備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其　　他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減：累積折舊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　長　期　負　債　合　計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交通及運輸設備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其他負債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減：累積折舊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存入保證金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器具設備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職工退休金準備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減：累積折舊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備繳土地增值稅準備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什項設備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減：累積折舊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未完工程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其　　他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預付設備款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其　他　負　債　合　計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負債總額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其　　他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股東權益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　固　定　資　產　合　計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資　　本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其他資產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股　　本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無形資產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預收股款（經股東會議通過）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預付費用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　資　本　合　計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遞延費用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資本公積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暫付款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資產重估增值準備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代付款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土地重點增值準備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存出保證金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其　　他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定期存款（已提供質押部份）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　資　本　公　積　合　計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催收款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法定公積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租賃權益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特定公積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累積盈虧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其　　他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本期損益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　其　他　資　產　合　計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股東權益總額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　資　產　總　額</w:t>
            </w:r>
          </w:p>
        </w:tc>
        <w:tc>
          <w:tcPr>
            <w:tcW w:w="112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/>
            </w:pPr>
            <w:r>
              <w:rPr>
                <w:sz w:val="16"/>
              </w:rPr>
              <w:t>負債及股東權益總額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bidi w:val="0"/>
        <w:spacing w:lineRule="exact" w:line="2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2"/>
        </w:rPr>
        <w:t>　　負責人簽章：　　　　　　　　　　　　主辦會計簽章：　　　　　　　　　　　製表簽章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textAlignment w:val="baseline"/>
    </w:pPr>
    <w:rPr>
      <w:rFonts w:ascii="Futura Bk BT" w:hAnsi="Futura Bk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BlockText">
    <w:name w:val="Block Text"/>
    <w:basedOn w:val="Normal"/>
    <w:qFormat/>
    <w:pPr>
      <w:spacing w:lineRule="atLeast" w:line="360" w:before="120" w:after="120"/>
      <w:ind w:left="113" w:right="113" w:firstLine="482"/>
      <w:jc w:val="both"/>
      <w:textAlignment w:val="baseline"/>
    </w:pPr>
    <w:rPr>
      <w:rFonts w:ascii="Futura Bk BT" w:hAnsi="Futura Bk BT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1:23:00Z</dcterms:created>
  <dc:creator>P-NET</dc:creator>
  <dc:description/>
  <dc:language>en-US</dc:language>
  <cp:lastModifiedBy/>
  <dcterms:modified xsi:type="dcterms:W3CDTF">1999-04-29T11:25:00Z</dcterms:modified>
  <cp:revision>2</cp:revision>
  <dc:subject/>
  <dc:title>資產負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