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39"/>
        <w:gridCol w:w="1433"/>
        <w:gridCol w:w="1058"/>
        <w:gridCol w:w="1251"/>
        <w:gridCol w:w="645"/>
        <w:gridCol w:w="1889"/>
        <w:gridCol w:w="461"/>
        <w:gridCol w:w="602"/>
        <w:gridCol w:w="2020"/>
      </w:tblGrid>
      <w:tr>
        <w:trPr>
          <w:trHeight w:val="510" w:hRule="atLeast"/>
          <w:cantSplit w:val="true"/>
        </w:trPr>
        <w:tc>
          <w:tcPr>
            <w:tcW w:w="3112" w:type="dxa"/>
            <w:gridSpan w:val="4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785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>
                <w:rFonts w:eastAsia="標楷體"/>
                <w:sz w:val="44"/>
              </w:rPr>
              <w:t>損益表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/>
              <w:t>月份：　　年　　月</w:t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會　計　課　目</w:t>
            </w:r>
          </w:p>
        </w:tc>
        <w:tc>
          <w:tcPr>
            <w:tcW w:w="2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本　　　　月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本　年　累　計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說　　　　明</w:t>
            </w:r>
          </w:p>
        </w:tc>
      </w:tr>
      <w:tr>
        <w:trPr>
          <w:trHeight w:val="401" w:hRule="atLeas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銷貨總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/>
              <w:t>1.</w:t>
            </w:r>
            <w:r>
              <w:rPr/>
              <w:t>工        廠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2.</w:t>
            </w:r>
            <w:r>
              <w:rPr/>
              <w:t>國內廠商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3.</w:t>
            </w:r>
            <w:r>
              <w:rPr/>
              <w:t>國外廠商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銷貨退回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  <w:t>銷貨折讓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  <w:t>銷貨淨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  <w:t>銷貨成本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  <w:t>銷貨毛利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  <w:t>營業運用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/>
              <w:t>1.</w:t>
            </w:r>
            <w:r>
              <w:rPr/>
              <w:t>運        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2.</w:t>
            </w:r>
            <w:r>
              <w:rPr/>
              <w:t>郵 電 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3.</w:t>
            </w:r>
            <w:r>
              <w:rPr/>
              <w:t>水 電 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4.</w:t>
            </w:r>
            <w:r>
              <w:rPr/>
              <w:t>出 差 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5.</w:t>
            </w:r>
            <w:r>
              <w:rPr/>
              <w:t>交 通 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6.</w:t>
            </w:r>
            <w:r>
              <w:rPr/>
              <w:t>交 際 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7.</w:t>
            </w:r>
            <w:r>
              <w:rPr/>
              <w:t>修 繕 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8.</w:t>
            </w:r>
            <w:r>
              <w:rPr/>
              <w:t>文具印刷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9.</w:t>
            </w:r>
            <w:r>
              <w:rPr/>
              <w:t>雜        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10.</w:t>
            </w:r>
            <w:r>
              <w:rPr/>
              <w:t>書報什誌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11.</w:t>
            </w:r>
            <w:r>
              <w:rPr/>
              <w:t>薪資支出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12.</w:t>
            </w:r>
            <w:r>
              <w:rPr/>
              <w:t>職工福利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13.</w:t>
            </w:r>
            <w:r>
              <w:rPr/>
              <w:t>租金支出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14.</w:t>
            </w:r>
            <w:r>
              <w:rPr/>
              <w:t>佣金支出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15.</w:t>
            </w:r>
            <w:r>
              <w:rPr/>
              <w:t>呆帳損失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16.</w:t>
            </w:r>
            <w:r>
              <w:rPr/>
              <w:t>保 險 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17.</w:t>
            </w:r>
            <w:r>
              <w:rPr/>
              <w:t>廣 告 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18.</w:t>
            </w:r>
            <w:r>
              <w:rPr/>
              <w:t>折        舊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營業淨利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主管：　　　　　　　　　　　　　　　　　製表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1:17:00Z</dcterms:created>
  <dc:creator>P-NET</dc:creator>
  <dc:description/>
  <dc:language>en-US</dc:language>
  <cp:lastModifiedBy/>
  <dcterms:modified xsi:type="dcterms:W3CDTF">1999-04-29T11:18:00Z</dcterms:modified>
  <cp:revision>1</cp:revision>
  <dc:subject/>
  <dc:title>損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